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в технологии развивающегося обуче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 для 9 класса по теме «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появления «лишнего человека» в русской прозе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материале комедии А.С. Грибоедов «Горе от ума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-исследование, урок получения новых знани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 В.Я. Коровиной  по литературе для 9 классов общеобразовательных школ. </w:t>
      </w:r>
      <w:r>
        <w:rPr>
          <w:rFonts w:cs="Times New Roman" w:ascii="Times New Roman" w:hAnsi="Times New Roman"/>
          <w:sz w:val="24"/>
          <w:szCs w:val="24"/>
        </w:rPr>
        <w:t>Литература 9 класс. Учебник для общеобразовательных учреждений с приложением на электронном носителе. В 2 частях. Под ред. В.Я. Коровиной. М.: Просвещение, 2013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96"/>
        <w:gridCol w:w="1526"/>
        <w:gridCol w:w="2835"/>
        <w:gridCol w:w="3118"/>
        <w:gridCol w:w="2268"/>
        <w:gridCol w:w="198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оявления «лишнего человека» в русской прозе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материале комедии А.С. Грибоедов «Горе от ума».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облему появления типа «лишнего человека» на примере комедии «Горе от ума»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изация ранее полученных знани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навыков работы в группах и исследовательской деятельности, навыков работы с текстам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работка навыков составления письменного высказывания на заданную тему.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и сохранять учебную цель и задач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 ставить новые учебные цели и задачи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овать формированию аналитического мышления и эмоционального потенциала, интеллектуальных навыков сопоставления, обобщения, структурирования, развитие речевых навык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ргументировать свою точку зрения, создавать письменные высказывания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ип, проблема, конфликт, характер литературного героя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. Учебник для общеобразовательных учреждений с приложением на электронном носителе. В 2 частях. Под ред. В.Я. Коровиной. М.: Просвещение, 2013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е статьи: И.А. Гончаров «Мильон терзаний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.Г.Белинский. "Горе от ума". Комедия в 4-х действиях, в стихах. Сочинение А.С. Грибоедова, В.А. Ушаков. Московский бал. Третье действие из комедии "Горе от ума"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определение к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создаёт эмоциональный настрой на урок, мотивирует их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ющимися ранее изученное, делает акцент на основных момент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лежит в основе деления драматических произведений на жанры. (Чем различаются комедия, трагедия, драма?) Характер проблем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бле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пределения, что такое проблема вообще и что понимается под проблемой художественного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lovari.yandex.ru/</w:t>
              </w:r>
            </w:hyperlink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учной терминологией, ключевыми понят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итического мышления, умения обосновывать свою точку зрения, а также целеполагание, умение ставить  учебную цель и задачу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какие проблемы мы можем выделить в комедии «Горе от ума»? Какая из них наиболее важна с точки зрения авторского замысла?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формулировать тему и цель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уждают о том, какие проблемы затронул автор, обосновывая свою точку зрения: какая из них наиболее важна, после чего  формулируют тему и цель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ожены высказывания для составления характеристики героев комеди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ргументированного устного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новые учебные цели и задач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ткрытие» учащимися новых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еред учащимися глубину авторского замысла, показать влияние русской литературы на исторический процесс, на формирование общественного созна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оделиться на группы и даёт задания для каждой из групп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о словарями и даёт заключение: что такое ум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анализируйте все высказывания Чацкого, что такое ум и умный человек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анализируйте все высказывания «фамусовского общества» на тему ума. Каким должен быть умный человек, с их точки зрения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ьте высказывания разных критиков на тему: умён или глуп Чацкий? Обоснуйте, чья точка зрения ва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 наиболее интересной и поч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ючевые понятия и  аспекты входят в понятие ума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ысказываний Чацкого об ум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«фамусовского общества» об ум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группа</w:t>
            </w:r>
          </w:p>
          <w:p>
            <w:pPr>
              <w:pStyle w:val="Normal"/>
              <w:spacing w:lineRule="auto" w:line="360" w:before="0" w:after="0"/>
              <w:ind w:left="40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 как из известных литературных критиков дал характеристику Чацкому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  <w:sz w:val="24"/>
                <w:szCs w:val="24"/>
                <w:lang w:eastAsia="ru-RU" w:bidi="ru-RU"/>
              </w:rPr>
              <w:t xml:space="preserve">Какая из этих характеристик кажется вам наиболее точной, выражающей авторское понимание героя «Горя от ума» или совпадающей с Вашим пониманием Чацкого?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pacing w:val="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разбиться на группы и провести самостоятельное исследование на заданную тем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омеди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и сопоставление разных словарных статей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держками из критических стате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. Работа с видеорядом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, сопоставление и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, критериев для сравнения, оценки и классификации объектов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доказательств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зученного материала в ходе представления результатов собственной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полученные знания, сформировать умение публичного представления  продукта  своей деятельн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ссказать о результатах своего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результаты своей работы, отвечают на вопросы учителя и однокласс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учащимся рассказать о результатах своего исследования, с опорой на записи в тетради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тображения учебного материала; выделения существенного; отрыва от конкретных ситуативных значений; формирования обобщенных знаний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знавательной  рефлексии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с самопроверкой по эталону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тепени усвоения учебного материал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проверить свои знания текста, пройдя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с последующей самопроверко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 самооцен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ключение новых знаний в систему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написать сочинение-миниатюру на тему: «Ум подготавливает счастье» (Гельвеций)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исьменное высказывание в форме эссе с последующим почтением вслух и обсуждением прочит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. Создание письменного отз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исьменного высказывания и его предст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ническая и учительска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флексивной карты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 и что не получилось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цели, поставленной в начале урока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что необходимо сделать для ее достижения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вопросы возникли в конце уро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ефлекс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 уров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ова может быть дальнейшая судьба Чацкого и других героев. Почему? Составьте соответствующую таблицу в тетрад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 уровня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Есть ли нынче Чацкие?».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, определяют, какого уровня задание они хотят выполн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омашнее задание на следу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Georgia" w:hAnsi="Georgia" w:cs="Georgia"/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23:00Z</dcterms:created>
  <dc:creator>Admin</dc:creator>
  <dc:description/>
  <cp:keywords/>
  <dc:language>en-US</dc:language>
  <cp:lastModifiedBy>Ученик</cp:lastModifiedBy>
  <dcterms:modified xsi:type="dcterms:W3CDTF">2018-04-28T17:10:00Z</dcterms:modified>
  <cp:revision>3</cp:revision>
  <dc:subject/>
  <dc:title/>
</cp:coreProperties>
</file>